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АЯ СЛУЖБА ПО ГИДРОМЕТЕОРОЛОГИИ</w:t>
      </w:r>
    </w:p>
    <w:p>
      <w:pPr>
        <w:pStyle w:val="Normal"/>
        <w:jc w:val="center"/>
        <w:rPr/>
      </w:pPr>
      <w:r>
        <w:rPr/>
        <w:t>И МОНИТОРИНГУ ОКРУЖАЮЩЕЙ СРЕДЫ</w:t>
      </w:r>
    </w:p>
    <w:p>
      <w:pPr>
        <w:pStyle w:val="Normal"/>
        <w:jc w:val="center"/>
        <w:rPr/>
      </w:pPr>
      <w:r>
        <w:rPr/>
        <w:t>(РОСГИДРО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ВЕРО-ЗАПАДНОЕ УПРАВЛЕНИЕ ПО ГИДРОМЕТЕОРОЛОГИ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У ОКРУЖАЮЩЕ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У «СЕВЕРО-ЗАПАДНОЕ УГМС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РЕЙСКУР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едоставление информации о состоя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ей природной среды, ее загрязнен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рку средств измерений гидрометеорол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Общие указа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 Расчет стоимости услуг по состоянию на 01.10.2012 г. (пояснения к Прейскуранту 2013 г.)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1. Гидрометео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етеорологические прогноз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Фактическая, в том числе оперативная (текущая) метео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асчетные метеорологические и климатические характеристики за период наблюд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Агрометеорологическая информация по одному пункту наблюд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. Агрометеорологические прогноз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. Фактическая, в том силе оперативная (текущая) агрометео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Фактическая, в том числе оперативная (текущая) аэ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пециализированные гидрологические прогноз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Долгосрочные гидрологические прогноз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Морская гид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3. Специализированная речная гид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4. Специализированная гидрологическая озерн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5. Специализированная морская гидрометеорологическая (прибрежная)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6. Расчетно-аналитические и информационно-справочные материалы по гидрологическому режиму водных объектов (рек, озер, морей, водохранилищ)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2. Информация о состоянии окружающей среды, ее загрязнении по химическим и гидробиологическим показателям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Поверхностные и подземные (природные) воды суши. Гидрохимические работ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Морские воды. Гидрохимические работ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Поверхностные воды суши и морские воды. Гидробиологические работ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Работы по мониторингу загрязнения атмосферного воздуха по химическим показателям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Работы по мониторингу химического загрязнения снежного покрова и атмосферных осадков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Работы по гидрохимическому мониторингу качества болотных во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Работы по предоставлению справочной информации по мониторингу загрязнения природной среды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Работы по мониторингу качества донных отлож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3. Прейскурант на поверочные работы ФГБУ «Северо-Западное УГМС»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  <w:spacing w:val="-3"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</w:rPr>
        <w:t xml:space="preserve">Настоящий Прейскурант разработан в соответствии с Федеральным законом «О гидрометеорологической службе» № 113-ФЗ от 19 июля 1998 г., Постановлением </w:t>
      </w:r>
      <w:r>
        <w:rPr>
          <w:color w:val="000000"/>
          <w:spacing w:val="-4"/>
        </w:rPr>
        <w:t xml:space="preserve">Правительства Российской Федерации № 1425 от 15 ноября 1997 г. и на основании </w:t>
      </w:r>
      <w:r>
        <w:rPr>
          <w:color w:val="000000"/>
          <w:spacing w:val="1"/>
        </w:rPr>
        <w:t xml:space="preserve">Методических указаний «О порядке ценообразования на гидрометеорологическую </w:t>
      </w:r>
      <w:r>
        <w:rPr>
          <w:color w:val="000000"/>
          <w:spacing w:val="-2"/>
        </w:rPr>
        <w:t>продукцию и информацию о состоянии окружающей природной среды, ее загрязнении», утвержденных. Приказом Росгидромета от 24.02.1999 г. № 24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ПРИНЯТ И ВВЕДЕН В ДЕЙСТВИЕ с 01.06.2013 г. взамен ПРЕЙСКУРАНТа на предоставление информации о состоянии окружающей природной среды, ее загрязнении, СПб, 2009, ГУ «Санкт-Петербургский ЦГМС-Р»; ПРЕЙСКУРАНТа на работы по мониторингу состояния и загрязнения объектов окружающей среды по химическим и гидробиологическим показателям, выполняемых оперативно-производственными организациями Северо-Западного УГМС на территории Санкт-Петербурга и Ленинградской области, СПб, 2002, Северо-Западное УГМС.</w:t>
      </w:r>
    </w:p>
    <w:p>
      <w:pPr>
        <w:pStyle w:val="Normal"/>
        <w:spacing w:lineRule="auto" w:line="360" w:before="120" w:after="120"/>
        <w:jc w:val="center"/>
        <w:rPr>
          <w:color w:val="000000"/>
          <w:spacing w:val="-2"/>
        </w:rPr>
      </w:pPr>
      <w:r>
        <w:rPr>
          <w:b/>
          <w:color w:val="000000"/>
          <w:spacing w:val="-2"/>
        </w:rPr>
        <w:t>1 Общие указ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Цены, отраженные в прейскуранте, применимы для расчетов с предприятиями (организациями) различных организационно-правовых форм, исключая организации, учрежденные РОСГИДРОМЕТом. Также данный прейскурант не может использоваться при заключении договоров с авиакомпаниями и организациями по обслуживанию воздушного дви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йскурант содержит цены на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пециализированную гидрометеорологическую информ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- агрометеорологическую и аэрологическую информацию;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нформацию о состоянии поверхностных и подземных (природных) вод суши и морских вод по гидрохимическим и гидробиологическим показателя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нформацию о состоянии и загрязнении атмосферного воздуха, снежного покрова и атмосферных осадков по химическим показателя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нформацию о состоянии болотных вод по гидрохимическим показателя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правочную информацию по мониторингу загрязнения природн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нформацию о качестве донных отло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оверку средств измерений гидрометеорологическ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Цены рассчитаны в соответствии с составом, объемом и технологией производства полевых и камеральных работ, обеспечивающих создание отчетной документации, удовлетворяющей требованиям ГОСТов и действующих нормативных документов (утвержденных РОСГИДРОМЕТом). 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оимость специализированной гидрометеорологической информации рассчитана исходя из затрат на ее производство и предоставл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астоящий прейскурант основан на принципе компенсации затрат на получение, обработку и обобщение данных первичных наблюдений за состоянием и загрязнением объектов природной среды по химическим и гидробиологическим показателям. Документ устанавливает цены на информацию о состоянии и загрязнении атмосферного воздуха, снежного покрова и атмосферных осадков по химическим показателям, поверхностных и подземных (природных) вод суши и морских вод по гидрохимическим и гидробиологическим показателям, болотных вод по гидрохимическим показателям, донных отложений по химическим показателям для подразделений Северо-Западного УГМС при выполнении ими работ на территории их ответствен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2"/>
        </w:rPr>
        <w:t>Цены рассчитаны на основе должностных окладов инженерно-технических работников, тарифных ставок рабочих, стоимости материалов и услуг на 01.10.2012 г. без учета НДС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/>
      </w:pPr>
      <w:r>
        <w:rPr>
          <w:color w:val="000000"/>
          <w:spacing w:val="-3"/>
        </w:rPr>
        <w:t xml:space="preserve">Стоимость специализированной гидрометеорологической информации, информации о состоянии и загрязнении водных объектов по химическим и гидробиологическим показателям, загрязнения атмосферного воздуха, снежного покрова и атмосферных осадков по химическим показателям </w:t>
      </w:r>
      <w:r>
        <w:rPr>
          <w:color w:val="000000"/>
          <w:spacing w:val="-2"/>
        </w:rPr>
        <w:t>рассчитана исходя из затрат на ее производство и предоставление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 разработан специалистами ФГБУ «Северо-Западное УГМС» и предназначен для использования в оперативно-производственных организациях ФГБУ «Северо-Западное УГМС» на территории СЗФО в зоне ответственности ФГБУ «Северо-Западное УГМС». 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зону ответственности ФГБУ «Северо-Западное УГМС» входят территории Республики Карелия, Санкт-Петербурга, Ленинградской, Новгородской, Псковской и Калининградской областей. 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а территориях Санкт-Петербурга и Ленинградской области гидрометеорологические наблюдения и работы по мониторингу состояния и загрязнения окружающей среды осуществляет ФГБУ «Северо-Западное УГМС», на территориях Республики Карелия, Новгородской, Псковской и Калининградской областей – осуществляют филиалы ФГБУ «Северо-Западное УГМС», соответственно Карельский ЦГМС, Новгородский ЦГМС, Псковский ЦГМС и Калининградский ЦГМС. 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жеквартально осуществляется индексация цен в соответствии с инфляционными коэффициентами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b/>
          <w:b/>
        </w:rPr>
      </w:pPr>
      <w:r>
        <w:rPr>
          <w:color w:val="000000"/>
          <w:spacing w:val="-2"/>
        </w:rPr>
        <w:t>Для Карельского ЦГМС, выполняющего полевые работы в районах, где есть районные коэффициенты к заработной плате, применяются коэффициенты к стоимости полевых работ. Они составляют 50% от районного коэффициента к заработной пла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2 Расчет стоимости услуг  по состоянию на 01.10.2012 г. (пояснения к Прейскуранту 2013 г.)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Специализированная гидрометеорологическая информация (кроме агрометеорологической и аэрологической информации)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чет цен произведен на основе Прейскуранта ГУ «Санкт-Петербургский ЦГМС-Р», 2009  по состоянию на 01.10.2009 г. и введенного к нему коэффициента индексации К= 1,228 (справка Петростата  № 410/9897 от 20.12.2012 г.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Агрометеорологическая и аэрологическая информаци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чет цен произведен на основе Прейскуранта на первичную (наблюденную) гидрометеорологическую информацию, Ленинград 1989 г. и введенного коэффициента индексации К= 75,91 (справка Петростата  № 410/1091 от 19.02.2013 г.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Информация о состоянии и загрязнении атмосферного воздуха, снежного покрова и атмосферных осадков по химическим показателям, о состоянии поверхностных вод суши и морских вод по гидрохимическим и гидробиологическим показателям, о состоянии болотных вод по гидрохимическим показателям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чет цен произведен на основе Прейскуранта на работы по мониторингу и гидробиологическим показателям, выполняемых оперативно-производственными организациями Северо-Западного УГМС на территории Санкт-Петербурга и Ленинградской области, 2002 г. по состоянию на 01.07.2002 г. и введенного коэффициента индексации К= 2,793 (справка Петростата  № 410/1090 от 19.02.2013 г.).</w:t>
      </w:r>
    </w:p>
    <w:p>
      <w:pPr>
        <w:pStyle w:val="Normal"/>
        <w:spacing w:lineRule="auto" w:line="360"/>
        <w:ind w:firstLine="709"/>
        <w:rPr/>
      </w:pPr>
      <w:r>
        <w:rPr/>
        <w:t>4. Работы по  мониторингу качества донных отложений:</w:t>
      </w:r>
    </w:p>
    <w:p>
      <w:pPr>
        <w:pStyle w:val="Normal"/>
        <w:spacing w:lineRule="auto" w:line="360"/>
        <w:ind w:firstLine="709"/>
        <w:rPr/>
      </w:pPr>
      <w:r>
        <w:rPr/>
        <w:t>- расчет цен произведен на основе Прейскуранта на предоставление информации о состоянии окружающей природной среды, ее загрязнении, Москва, 2007, Центральное УГМС по состоянию на 12.03.2007 г. и введенного коэффициента индексации К=1,641 (по справкам Петростата).</w:t>
      </w:r>
    </w:p>
    <w:p>
      <w:pPr>
        <w:pStyle w:val="Normal"/>
        <w:spacing w:lineRule="auto" w:line="360"/>
        <w:ind w:firstLine="709"/>
        <w:rPr/>
      </w:pPr>
      <w:r>
        <w:rPr/>
        <w:t xml:space="preserve">5. </w:t>
      </w:r>
      <w:r>
        <w:rPr>
          <w:color w:val="000000"/>
          <w:spacing w:val="-2"/>
        </w:rPr>
        <w:t>Поверка средств измерений гидрометеорологического назначе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- расчет цен произведен на основе: Постановления Правительства РФ от 22.12.2009 г. № 1057 и Приказа Росстандарта от 12.05.2012 г. № 3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ФГБУ «Северо-Западное УГМ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Ю.Д. Малаши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«____» __________ 2013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 «Северо-Западное УГМС» ПРЕЙСКУРАНТ на предоставление информации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оянии окружающей природной среды, ее загрязнен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t>(с 01.10.2012 г., без НДС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b/>
          <w:sz w:val="28"/>
          <w:szCs w:val="28"/>
        </w:rPr>
        <w:t>Часть 1. Гидрометеорологическая информ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20"/>
        <w:gridCol w:w="1117"/>
        <w:gridCol w:w="1453"/>
      </w:tblGrid>
      <w:tr>
        <w:trPr>
          <w:trHeight w:val="52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информационной проду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руб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етеорологические прогнозы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9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ологические   прогнозы (малой  и средней заблаговременности) и консультации по территориям, пунктам, маршрутам</w:t>
            </w:r>
          </w:p>
        </w:tc>
      </w:tr>
      <w:tr>
        <w:trPr>
          <w:trHeight w:val="275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й прогноз погоды на 12 часо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чн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явления (в том  числе интенсивность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 (у земли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 (на высоте 25 метров для строительных организаций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: минимальная или максимальная (среднесуточ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денция дав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ализированный прогноз погоды на 1 сутки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4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чн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ки (наличие и количество (в мм)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явления (в т. ч. интенсивность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 (на высоте 25 метров для  строительных организаций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: минимальная и максимальная (среднесуточ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денция дав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й прогноз погоды на 2-3 сутк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чн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ки (наличие и количество (в мм)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явления (в т. ч. интенсивность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4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: минимальная и максимальная (среднесуточ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й прогноз погоды на 7 суток (в текстовом вид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4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чн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5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ки (наличие и количество (в мм)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5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явления (в т. ч. интенсивность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5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8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: минимальная и максимальная (среднесуточ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5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20"/>
        <w:gridCol w:w="37"/>
        <w:gridCol w:w="1080"/>
        <w:gridCol w:w="1453"/>
        <w:gridCol w:w="10"/>
      </w:tblGrid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ы погоды по отраслям экономики 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ализированные прогнозы для водного (морского и речного) транспорта 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1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ы погоды по акваториям, портам, трассам (</w:t>
            </w:r>
            <w:r>
              <w:rPr>
                <w:i/>
                <w:iCs/>
                <w:sz w:val="20"/>
                <w:szCs w:val="20"/>
              </w:rPr>
              <w:t>ветер на акватории; явления, в том числе интенсивность; дальность видимости, в том числе в явлениях; температура воздуха, минимальная (на ночь),  максимальная (на день)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остоку Финского залива (с указанием высоты волны)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12 час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сут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2-ое суток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3-ое суток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5 суток (на 4-5 сутки без высоты волны)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6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 Невской губе и Лужской губе, заливам Балтийского моря в пределах зоны ответственности с указанием высоты волны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12 часо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27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сут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2-ое суток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1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3-ое суток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73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ы погоды по портам восточной части Финского залива и Балтийского моря в пределах зоны ответственности 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 часов с указанием скорости и направления ветра на высоте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е сутки с указанием скорости и направления ветра на высоте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-е суток с указание скорости и направления ветра на высоте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ы погоды по акватории портов восточной части Финского залива и Балтийского моря в пределах зоны ответственности 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 часов с указанием высоты волн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утки с указанием высоты волны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-е суток с указание высоты волны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ы погоды по крупным озерам, участкам рек, трасса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12 часов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1-е сут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2-е сут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3-и сут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2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ы уровня воды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ровня воды в морских портах в зоне  ответственности на 12 час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12 часов в устье р. Невы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12 часов в устье р. Невы и тенденцией на последующие 12 часо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ровня воды в Невской губе на 12 часо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о ходе уровня воды в  </w:t>
            </w:r>
            <w:r>
              <w:rPr>
                <w:color w:val="000000"/>
                <w:sz w:val="20"/>
                <w:szCs w:val="20"/>
              </w:rPr>
              <w:t>р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е и морских портах Невской губы на одни сут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1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, прогнозы на 1-3 суток по маршруту (для одного судна по одному маршруту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фактической и ожидаемой погоде (по одному маршруту для одного судна) на 1-3 су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й прогноз пожароопасности лесов (по одному муниципальному образованию) на 3-ое су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классов горимости по одному                                                                                                                                                         райо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20"/>
        <w:gridCol w:w="37"/>
        <w:gridCol w:w="1080"/>
        <w:gridCol w:w="1453"/>
        <w:gridCol w:w="10"/>
      </w:tblGrid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3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е прогнозы погоды для электроэнергетиков и топливной промышленности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температуры воздуха, скорости и направления ветра для ТЭЦ (на 3-ое суток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2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температуры воздуха в отопительный период  на 9 суток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температуры воздуха на 5 суток (ежедневно, вне  отопительного периода)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годы (температуры воздуха, скорости и направления ветра, осадков, явлений) на  7 суток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6,6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годы (температуры воздуха, скорости и направления ветра, осадков, явлений) на 3 суток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годы (температуры воздуха, скорости и направления ветра, осадков, явлений)  на 1 сут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годы для АЭС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6,2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4</w:t>
            </w:r>
          </w:p>
        </w:tc>
        <w:tc>
          <w:tcPr>
            <w:tcW w:w="7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зированные прогнозы для дорожного хозяйства и автотранспорта (по одному направлению (трассе))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4.1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ы скорости и направления ветра, осадков, видимости, явлений, температуры 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 табличном виде на 12 часо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ртированном виде на 6 часо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0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кстовом виде на 3 суток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0,1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.5.4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ысоты слоя свежевыпавшего снега на 1-3 суток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4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ремени начала выпадения снега и высоты слоя свежевыпавшего снега на 12 часо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5</w:t>
            </w:r>
          </w:p>
        </w:tc>
        <w:tc>
          <w:tcPr>
            <w:tcW w:w="8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ализированные прогнозы погоды для коммунального хозяйства (по одному пункту)     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5.1</w:t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корости и направления ветра, осадков, видимости, явлений, температуры 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кстовом и табличном виде на 12 часо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2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кстовом и табличном виде на 1 сут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3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5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ысоты слоя свежевыпавшего снега на 1 сут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5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ремени начала выпадения снега и высота слоя свежевыпавшего снега на 12 часо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6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едение дополнительных специализированных предупреждений (консультаций) об интенсивности метеорологических явлений согласно критериям, определенных в заявке Заказчика - за 1 консультацию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1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бщение синоптических и метеорологических данных, составление информационно-аналитического обзора гидрометеорологических условий за 1 месяц по 1-му муниципальному району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6,1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8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ение консультаций об изменении метеорологических параметров для медицинской интерпретации прогноза специалистами                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1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ые информационно-аналитические агрогидрометеорологические материалы со специализированными прогнозами по территориям муниципальных образований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0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еблагоприятных метеорологических условий загрязнения атмосферного воздуха (НМУ) по одному источнику на 1 сут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20"/>
        <w:gridCol w:w="1117"/>
        <w:gridCol w:w="1280"/>
      </w:tblGrid>
      <w:tr>
        <w:trPr>
          <w:trHeight w:val="1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(сезонные и месячные) метеорологические прогнозы</w:t>
            </w:r>
          </w:p>
        </w:tc>
      </w:tr>
      <w:tr>
        <w:trPr>
          <w:trHeight w:val="493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сезон по области (аномалии температуры и осадков для каждого месяца сезона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1,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сезон по городу (аномалии температуры и осадков для каждого месяца сезона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1,1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на месяц по области (температура, осадки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8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4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прогноз на месяц по области (температура, осадки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7,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5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 температуры  воздуха (минимальной, максимальной, среднесуточной) на месяц в графическом виде по области (по  районам области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6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на месяц по городу (температура, осадки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8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температуры  воздуха (минимальной, максимальной, среднесуточной) на месяц в графическом виде по городу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8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прогноз на месяц по городу (температура, осадки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7,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прогноз  температуры  воздуха  (минимальной, максимальной, среднесуточной)  в графическом виде на месяц по городу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0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рогноз пожароопасности на весенне-летний пери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1,8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до 10 апреля</w:t>
            </w:r>
          </w:p>
        </w:tc>
      </w:tr>
      <w:tr>
        <w:trPr>
          <w:trHeight w:val="159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7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информация (предупреждения) о неблагоприятных метеоявлениях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 у земли (на высоте 10 метров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7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а цена за одно предупреждение по одному метеоявлению 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 на высоте 25 метров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волн (штормовая градация указывается Заказчиком)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ильные осадки (дождь, снег, смешанные осадки)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ель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уман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ололед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ололедица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жные отложения (изморозь, налипание мокрого снега)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жение температуры воздуха (до -20 (-25°С), -35          (-40°С), градация указывается Заказчиком)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жение среднесуточной температуры воздуха на 5° и ниже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жение среднесуточной температуры воздуха до  -15    (-24)°С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ход температуры воздуха через 0°С (в сторону отрицательных или положительных значений) 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роза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роза с сильным ветром и (или) ливневым дождем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озки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температуры воздуха (до +30°С и выше)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опасность (4 класс горимости)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ая информация (высота слоя свежевыпавшего снега 3 см и более)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риятные метеорологические условия, способствующие  загрязнению атмосферного воздуха (НМУ) по одному источнику на 1 сутки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3"/>
        <w:gridCol w:w="5400"/>
        <w:gridCol w:w="1080"/>
        <w:gridCol w:w="1450"/>
        <w:gridCol w:w="10"/>
      </w:tblGrid>
      <w:tr>
        <w:trPr>
          <w:trHeight w:val="1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информация по перечню п. 1.3, предоставляемая заказчику при условии одновременного заказа на предоставление не менее одного вида специализированных краткосрочных (среднесрочных) прогнозов  по территории, пункту, маршруту и проч. ("пакетное" пред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Фактическая, в том числе оперативная (текущая) метеорологическая информация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за 1 срок, по 1 пункту, по 1 элементу, также информация с пунктов дополнительной сети или  полученная в рамках специальных программ наблюдений)</w:t>
            </w:r>
          </w:p>
        </w:tc>
      </w:tr>
      <w:tr>
        <w:trPr>
          <w:trHeight w:val="16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мосферное 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тенд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зду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или максим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6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суто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сительная влажность возду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е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ет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ладающе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ветра за су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суточная скорость вет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ое значение скорости ветра за су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ое значение скорости ветра между сроками наблю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солнечного сия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почв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чная на поверх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или максимальная на поверх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оленчатым термометр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тяжным термометр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ад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нсивность жидких осад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ость ви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ежный пок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в пунк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на маршру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лоя свежевыпавшего сне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тность сне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7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 воды в снег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ч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1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ла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нижней границы обла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мосферные я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я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 я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ледно-изморозевые от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от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 от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бина промерзания (оттаивания) почв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за одну декаду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атмосферных осадков для воднобалансовых ра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,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тоимость справки                                                                                                                                                                                                 за месяц</w:t>
            </w:r>
          </w:p>
        </w:tc>
      </w:tr>
      <w:tr>
        <w:trPr>
          <w:trHeight w:val="708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3. Расчетные метеорологические и климатические характеристики за период наблюдений, </w:t>
            </w:r>
            <w:r>
              <w:rPr>
                <w:bCs/>
              </w:rPr>
              <w:t>указанный Заказчиком (для одной станции)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жедневных данных для проведения расчетов по запросу Заказчика по 1-му элементу для одной станции за 30 дней из ТМ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рочных данных для проведения расчетов по запросу Заказчика по 1-му элементу для одной станции за 30 дней из ТМ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8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екадных данных для проведения расчетов по запросу Заказчика по 1-му элементу для одной станции за 30 дней из ТМ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данных из Метеорологического ежемесячника для проведения расчетов по запросу Заказчика по 1-му элементу для одной станции за 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4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й месячной и годовой температуры воздуха за 30 ле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6,9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минимума и максимума температуры воздуха за 30 лет по месяцам и за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6,9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кстремальных значений температуры воздуха за весь ряд наблюдений по месяцам и за год. Расчет средних из экстремальны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6,9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овторяемости направлений ветра и штилей по 8-ми румбам за 12 месяцев и год. Пересчет от 16 румбов к 8-ми. Расчет повторяемости за 30 лет. Построение розы вет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 590,5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7 § 9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. 2  10,5*30*39,97</w:t>
            </w:r>
          </w:p>
        </w:tc>
      </w:tr>
      <w:tr>
        <w:trPr>
          <w:trHeight w:val="48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й месячной и годовой скорости ветра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2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овторяемости скоростей ветра различных градаций по направлениям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70 147,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7 § 10, прим. 2  58,50*30*39,97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корости ветра, повторяемость превышения которой составляет 5% </w:t>
            </w:r>
            <w:r>
              <w:rPr>
                <w:color w:val="000000"/>
                <w:sz w:val="20"/>
                <w:szCs w:val="20"/>
              </w:rPr>
              <w:t>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7,3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овторяемости скоростей ветра  по градациям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7,3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абсолютного максимума скорости ветра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5,4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исла дней с ветром заданной скорости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 132,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8 § 3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. 1, 2 4,28*30*39,97</w:t>
            </w:r>
          </w:p>
        </w:tc>
      </w:tr>
      <w:tr>
        <w:trPr>
          <w:trHeight w:val="6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и расчет средней месячной и годовой скорости ветра в различные часы суток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61,8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скоростей ветра по градациям и расчет повторяемости для каждой градации в %, построение интегральной кривой, кривых распределения скорости ветра и определение расчетных величи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8 166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8 §2,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м. 1, 2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15*30*39,97</w:t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7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абсолютного максимума скорости ветра за 30 лет, построение интегральной кривой и получение расчетных величин (вероятность возникновения 1 раз в n ле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0,9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16"/>
        <w:gridCol w:w="937"/>
        <w:gridCol w:w="1450"/>
        <w:gridCol w:w="10"/>
      </w:tblGrid>
      <w:tr>
        <w:trPr>
          <w:trHeight w:val="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суммы осадков по месяцам, холодный и теплый периоды и год за 30 лет. Выбор числа дней с осадками по градациям за 30 лет. Расчет средних месячных велич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 038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7 § 12 1,70*30*39,97</w:t>
            </w:r>
          </w:p>
        </w:tc>
      </w:tr>
      <w:tr>
        <w:trPr>
          <w:trHeight w:val="348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9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жедневных сумм осадков за го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,4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родолжительности осадков по месяцам и за год. Расчет средних месячных величин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,4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1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ка суточных максимумов осадков, построение кривой обеспеченности, получение расчетных данных </w:t>
            </w:r>
            <w:r>
              <w:rPr>
                <w:color w:val="000000"/>
                <w:sz w:val="20"/>
                <w:szCs w:val="20"/>
              </w:rPr>
              <w:t>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 278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8 § 9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0 *30*39,97</w:t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2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интенсивность осадков за различные интервалы времени за 1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 476,6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. 68 § 17 112*39,97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3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ибольших и наименьших количества осадков за 1 месяц различной обеспеченности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,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декадной высоты снежного покрова за 30 лет. Рейка или снегосъемк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 798,6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. 67, § 14 1,50*30*39,97</w:t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запаса воды в снеге по снегосъемкам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 798,6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. 67, § 14 1,50*30*39,97</w:t>
            </w:r>
          </w:p>
        </w:tc>
      </w:tr>
      <w:tr>
        <w:trPr>
          <w:trHeight w:val="52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лотности снега по снегосъемкам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 798,6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. 67, § 14 1,50*30*39,97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7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овторяемости различных высот снежного покрова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7,3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овторяемости зим с различной декадной высотой снежного покрова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7,3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9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, ранние и поздние даты образования и разрушения устойчивого снежного покрова, появления и схода снежного покрова, выписка и расчет за 1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8,6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0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ат образования и разрушения снежного покрова различной обеспеченности за 1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0,9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1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месячных и годовых характеристик влажности за 30 лет (</w:t>
            </w:r>
            <w:r>
              <w:rPr>
                <w:sz w:val="20"/>
                <w:szCs w:val="20"/>
                <w:u w:val="single"/>
              </w:rPr>
              <w:t>для 3-х характеристик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 072,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табл. 67 § 6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м. 2 2,80*3*30*39,97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2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значений характеристик влажности по срокам (для 3-х характеристик) за го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1,8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3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и расчет числа дней с относительной влажностью воздуха не более 30 % или не менее 80 % за 1 го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3,2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4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го числа дней с одним атмосферным явлением по месяцам и за год за 30 лет и повторяемости различного числа дней с явлением по месяцам и за го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6,4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5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й продолжительности одного атмосферного явления по месяцам и за год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6,4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6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го числа дней с гололедно-изморозевым явлением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1,8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7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максимальных годовых отложений (вес и диаметр) на проводах за 30 лет и выборка абсолютного максимум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7,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олщины нормативной стенки гололеда за 2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 595,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7 § 14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м. 1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*39,97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9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го месячного и годового атмосферного давления на уровне станции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0,9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0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редней месячной облачности (общей и нижней), подсчет средних месячных величин. Выписка и подсчет по месяцам и за год ясных и пасмурных дней за 30 л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 777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7 § 15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. 1  3,15*30*3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14"/>
        <w:gridCol w:w="1080"/>
        <w:gridCol w:w="526"/>
        <w:gridCol w:w="914"/>
        <w:gridCol w:w="10"/>
        <w:gridCol w:w="10"/>
      </w:tblGrid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1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ереходов температуры воздуха </w:t>
            </w:r>
            <w:r>
              <w:rPr>
                <w:color w:val="000000"/>
                <w:sz w:val="20"/>
                <w:szCs w:val="20"/>
              </w:rPr>
              <w:t>через 0°С</w:t>
            </w:r>
            <w:r>
              <w:rPr>
                <w:sz w:val="20"/>
                <w:szCs w:val="20"/>
              </w:rPr>
              <w:t xml:space="preserve"> за 10 лет по срочным наблюде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 578,8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8  § 5       39,50*39,97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2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ат наступления средних суточных температур воздуха выше и ниже определенных пределов и число дней с температурой воздуха, превышающей эти преде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3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воздуха самой холодной 5-дне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4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емпературы воздуха самой холодной 5-дневки или самых холодных суток обеспеченности 0,92 и 0,98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92,83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5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характеристик отопитель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6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й месячной и годовой температуры почвы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6,9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7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минимума и максимума температуры почвы за 30 лет по месяцам и за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6,9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8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кстремальных значений температуры почвы за весь ряд наблюдений по месяцам и за год. Расчет средних из экстремальны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6,9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9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й температуры почвы на одной глубине по коленчатым термометрам. Выборка экстремумов по ряду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10,67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й температуры почвы на одной глубине по вытяжным термометрам. Выборка экстремумов по ряду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6,4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1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редних месячных составляющих характеристик радиационного баланса: прямой, рассеянной, суммарной, отраженной радиации и радиационного баланса. Выборка экстремумов и подсчет средних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 033,9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7  § 22      6,7*30*39,97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характеристик продолжительности солнечного сияния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 016,9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бл. 67  § 22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именит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=0,5    6,70*0,5*30*39,97</w:t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лиматической характеристики района по одной станции за период до 50 лет, включающей сведения о температуре воздуха, почвы, ветра, влажности, осадках и атмосферных явлениях. Без учета стоимости метеорологических расч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 033,9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9  § 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им. 2        201,00*39,97</w:t>
            </w:r>
          </w:p>
        </w:tc>
      </w:tr>
      <w:tr>
        <w:trPr>
          <w:trHeight w:val="7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раткой климатической характеристики района по одной станции за период до 50 лет без приведения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016,9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9  § 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. 3        100,50*39,97</w:t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5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е характеристики для строительного проектирования (энтальпия, расчетные температуры, скорости ветра, гололедно-изморозевые характеристики и др.)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пределяется в зависимости от объемов информации и трудозатрат</w:t>
            </w:r>
          </w:p>
        </w:tc>
      </w:tr>
      <w:tr>
        <w:trPr>
          <w:trHeight w:val="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6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значений глубины промерзания (оттаивания) почвы по месяцам и за год за 30 лет по одной станции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6,4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7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 ежедекадных значений глубины промерзания (оттаивания) почвы по месяцам и за год за 30 лет по одной станции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,4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лиматических характеристиках для расчета (осадков)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определяется в зависимости от объемов информации и трудозатрат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климатических характеристиках для расчета </w:t>
            </w:r>
            <w:r>
              <w:rPr>
                <w:color w:val="000000"/>
                <w:sz w:val="20"/>
                <w:szCs w:val="20"/>
              </w:rPr>
              <w:t>(фоновых концентраци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ind w:firstLine="48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по позициям, выделенных курсивом, рассчитывались на основании "Справочника базовых цен на инженерные изыскания для строительства". "Инженерно-гидрографические работы. Инженерно-гидрометеорологические изыскания на реках", М., 2000, с применением коэффициента  39.97 к базовым ценам (по состоянию на 3 квартал 2012 г.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1265"/>
        <w:gridCol w:w="1630"/>
      </w:tblGrid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информационной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б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грометеорологическая информация по одному пункту наблюдений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Агрометеорологические прогноз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енологические прогноз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(или справка)  о состоянии озимых культур к началу вегетации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6,9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точнение прогноза (справки) состояния озимых культур к началу веге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ециализированный прогноз или справка агрометусловий произрастания озимых культур в период созре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специализированного прогноза  или справки о состоянии агрометусловий произрастания озимых культур в период созре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3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нализ агрометусловий вегетации озимых культур в осенни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3,5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( или справка ) состояния озимых культур ко времени прекращения веге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3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ециализированный прогноз сроков цветения плод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равка об агрометусловиях весны и ожидаемых сроках начала полев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равка об оптимальных сроках сева теплолюбивых куль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нализ агрометусловий произрастания яровых куль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агрометусловий произрастания яровых куль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цветения т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теплообеспеченности вегетационн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Специализированный прогноз ожидаемых запасов влаги к началу весны по район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1.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(или справка) агрометусловий в период клубнеобразования картоф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равка об ожидаемых агрометусловиях уборки зерн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Справка об ожидаемых агрометусловиях в период уборки картофеля (Карел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ы урожай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т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урожайности т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семян т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валового сбора ози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валового сбора ози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ози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урожайности ози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валового сбора зерновых и зернобоб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валового сбора зерновых и зернобоб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зерновых и зернобоб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урожайности зерновых и зернобоб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валового сбора картоф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картофеля во всех категориях хозяй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5565"/>
        <w:gridCol w:w="15"/>
        <w:gridCol w:w="1245"/>
        <w:gridCol w:w="20"/>
        <w:gridCol w:w="1610"/>
        <w:gridCol w:w="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4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зоры, справ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зор сельскохозяйственного го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 577,5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зор агрометусловий за меся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зор агрометусловий уборки сельскохозяйственных культур (Карели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кадный агрометбюллетен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8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дельный обзор агрометуслов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8,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и по запросу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определяется от количества информации и трудозатра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и по агрометусловиям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65"/>
        <w:gridCol w:w="1113"/>
        <w:gridCol w:w="145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актическая, в том числе оперативная (текущая) агрометеорологическая информация </w:t>
            </w:r>
            <w:r>
              <w:rPr>
                <w:color w:val="000000"/>
                <w:sz w:val="20"/>
                <w:szCs w:val="20"/>
              </w:rPr>
              <w:t>(за 1 срок, по 1 пункту, по 1 элементу, также информация с пунктов дополнительной сети или полученная в рамках специальных программ наблюдений)</w:t>
            </w:r>
          </w:p>
        </w:tc>
      </w:tr>
      <w:tr>
        <w:trPr>
          <w:trHeight w:val="158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Температура почвы на поля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ахотного слоя на глубине 5 см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288,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ахотного слоя на глубине узла кущения 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0"/>
                <w:szCs w:val="20"/>
              </w:rPr>
              <w:t>703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лажность почв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изуальная влажность верхних слоев почв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364,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инструментальная влажность, в слое 0-50 см 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983,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инструментальная влажность, в слое 0-100 см 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693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и почв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убина промерзания и оттаивания почв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  <w:sz w:val="20"/>
                <w:szCs w:val="20"/>
              </w:rPr>
              <w:t>619,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нологические наблюдения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азы развития и состояния культур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62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растений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246,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густота посевов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333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ст биомассы культур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рост клубней и ботвы картофеля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0"/>
                <w:szCs w:val="20"/>
              </w:rPr>
              <w:t>2193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рост растительной массы трав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112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продуктивности сельхозкультур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новы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071,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урожая сельхозкультур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новы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6609,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сельхозкультур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зимых и трав осенью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534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"/>
        <w:gridCol w:w="5754"/>
        <w:gridCol w:w="133"/>
        <w:gridCol w:w="917"/>
        <w:gridCol w:w="1450"/>
        <w:gridCol w:w="1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Фактическая, в том числе оперативная (текущая) аэрологическая информаци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за 1 срок, по 1 пункту, по 1 элементу, также информация с пунктов дополнительной сети или полученная в рамках специальных программ наблюдений)</w:t>
            </w:r>
          </w:p>
        </w:tc>
      </w:tr>
      <w:tr>
        <w:trPr>
          <w:trHeight w:val="315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нные на изобарических поверхностях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493,4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23,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 точки росы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23,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493,4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493,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нные на стандартных высотах</w:t>
            </w:r>
            <w:r>
              <w:rPr/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ление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046,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046,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 точки росы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046,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996,7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996,7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анные на особых точках</w:t>
            </w:r>
            <w:r>
              <w:rPr/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особой точки (давление)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82,9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611,8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 точки росы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611,8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82,2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58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82,2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263"/>
        <w:gridCol w:w="1176"/>
        <w:gridCol w:w="1630"/>
      </w:tblGrid>
      <w:tr>
        <w:trPr>
          <w:trHeight w:val="31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информационной прод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б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ПЕЦИАЛИЗИРОВАННЫЕ ГИДРОЛОГИЧЕСКИЕ ПРОГНОЗЫ </w:t>
            </w:r>
            <w:r>
              <w:rPr>
                <w:b/>
                <w:bCs/>
                <w:color w:val="000000"/>
                <w:sz w:val="20"/>
                <w:szCs w:val="20"/>
              </w:rPr>
              <w:t>(консультации) по водным объектам: г. Санкт-Петербурга, Ленинградской, Калининградской, Новгородской и Псковской областей, Республики Карелия (по одному водному объекту, участку, пункту, району работ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гидрологические прогноз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ы ледовых явлений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явления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начала ледостава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7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3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скрыт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очищения ото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0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максимального зажорного уровня на р. Нев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ховский зав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2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ь-Ижор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2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адно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2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1.1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ы водно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ритока воды в водохранилища ГЭС на месяц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4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ритока воды в водохранилища ГЭС на кварта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3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среднемесячных уровней в озера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ноз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ксимальных уровней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максимальных расходов весеннего половодья 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дохранилищах ГЭС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2.6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объема половодь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0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ые консультац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я о появлении ль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сса Волго-Балта (1 раз в год 4 октября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0"/>
                <w:szCs w:val="20"/>
              </w:rPr>
              <w:t>13 263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я о начале ледоста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47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я  о вскрыт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я об  очищении ото льда озе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9 270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сультация о начале весеннего половодья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1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6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б окончании весеннего половодь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1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7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я о дате прохождения максимальных уровней весеннего половодья (расходов)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8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максимальных уровнях (расходах)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9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я о ходе навигационных уровней крупных озер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2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 Волхов-Новгор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2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. Ладожское-Сясьские Рядк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2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. Онежское-Вознесень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2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. Чудско-Псковское ( Муствеэ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992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минимальном уровне в период  межен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0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ые гидрологические прогнозы, бюллетени и консультац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ы ледовых явле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263"/>
        <w:gridCol w:w="1176"/>
        <w:gridCol w:w="1630"/>
      </w:tblGrid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3.1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явление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3.1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начала ледоста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3.1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вскрыт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3.1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очищения ото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я о появлении льда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 начале ледоста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4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положении кромки льда и зажорного уровня на р. Нев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6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я  о вскрытии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6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б очищении ото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7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вый бюллетень (состоит из карты-схемы и обзора фактического состояния озера, прогноза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8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адожское озер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8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нежское озер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8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ы водности (консультаци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 уровня в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. Нева-Петрокрепость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максимальных уровней 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1.4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максимальных уровней дождевого павод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начале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б окончании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6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 о дате наивысшего уровня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7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дрологический бюллетень для одной обла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10 114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упреждения о гидрологических неблагоприятных явлениях (по мере возникновения, за одно явление, по одному объекту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о густом ледоходе (шугоходе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о начале формирования зажор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об отрыве льда в Ладожском озер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упреждение о высоком уровне воды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упреждение о низком уровне воды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032"/>
        <w:gridCol w:w="1080"/>
        <w:gridCol w:w="1280"/>
      </w:tblGrid>
      <w:tr>
        <w:trPr>
          <w:trHeight w:val="3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ская гидрологическая информа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е морские ледовые прогнозы по Финскому заливу и прилегающей части Балтийского мор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1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и малой заблаговременности (до 15 дн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ноз сроков устойчивого появления ль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 088,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ноз сроков ледо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 170,7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 (окончательный) максимального развития ледовой обстано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 350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 (предварительный) максимального развития ледовой обстано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 362,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ноз сроков первого взлома прип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 171,5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ноз сроков очищения ото ль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78,7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 ледовой обстановки - на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186,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2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пециальная информация (предупреждения) о неблагоприятных явлениях (по мере возникновения, за одно явле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ый дрейф ль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652,4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 льда (3 балл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652,4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лы льда на берега и морские гидротехнически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652,4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3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Ледовый бюллетень по Финскому заливу и Балтийскому морю (краткосрочные прогноз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 976,9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4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Электронная ледовая карта Финского залива в векторном формате (dkPort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2,6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5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Ледовая карта Финского залива в растровом формате (ч/б и цветная форм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2,6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660"/>
        <w:gridCol w:w="1080"/>
        <w:gridCol w:w="1280"/>
      </w:tblGrid>
      <w:tr>
        <w:trPr>
          <w:trHeight w:val="878" w:hRule="atLeast"/>
        </w:trPr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актическая, в том числе, оперативная (текущая) гидрологическая  информация (за 1 срок, по 1 посту, по 1 элементу), также информация с пунктов дополнительной сети или полученная в рамках специальных программ наблюдений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8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АЯ РЕЧНАЯ ГИДРОЛОГИЧЕСКАЯ  ИНФОРМАЦИЯ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</w:t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мерные наблюдения (по 1 посту, по 1 сроку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1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по рейке или по сва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2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по самописц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4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водного объе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5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мерные наблюде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5.1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вая обстан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ртирование ледовой обстано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5.2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 льда и высота снега на льду на малых рек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7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5.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 льда и высота снега на льду на крупных рек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8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за мутностью (единичная проба), включ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бор про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работку проб взвешенных наносов (фильтрование и т.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за донными наносами (с лодки), включ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бор про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тавление осредненной пробы донных отло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4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за стоком в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4.1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при открытом рус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5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4.2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при ледоста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7,6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4.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среднесуточного расхода воды расчетным мето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5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звешенных наносов (без учета измерения расхода во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8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6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наблюдений за режимом грунтовых вод (уровень, температур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7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наблюдений за испарением с водной поверхности (по одному пункту за один месяц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35 454,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8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анные наблюдений за испарением со снежного покрова (по одному пункту за </w:t>
            </w:r>
            <w:r>
              <w:rPr>
                <w:b/>
                <w:bCs/>
                <w:color w:val="000000"/>
                <w:sz w:val="20"/>
                <w:szCs w:val="20"/>
              </w:rPr>
              <w:t>один</w:t>
            </w:r>
            <w:r>
              <w:rPr>
                <w:b/>
                <w:bCs/>
                <w:sz w:val="20"/>
                <w:szCs w:val="20"/>
              </w:rPr>
              <w:t xml:space="preserve"> месяц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53,8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00"/>
        <w:gridCol w:w="360"/>
        <w:gridCol w:w="900"/>
        <w:gridCol w:w="180"/>
        <w:gridCol w:w="1270"/>
        <w:gridCol w:w="10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8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АЯ ГИДРОЛОГИЧЕСКАЯ ОЗЕРНАЯ ИНФОРМАЦИЯ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метеорологические наблюдения на посту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1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(один срок).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сва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8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рейк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8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ды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 берега (один сро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5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3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водного объекта (визуально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4</w:t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блюдения на вертикалях гидрологических разрезов включая:          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8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глубины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змерение температуры и влажности воздуха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ение направления и измерение скорости ветра по 2-м анеморумбометрам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температуры воды на различных горизонтах (из расчета на 1 вертикаль), осредненная величина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5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на вертикалях гидрологических разрезов на малых озерах: (из расчета на одну вертикаль), включ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9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глубин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змерение температуры и влажности воздуха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пределение направления и измерение скорости ветра по 2-м анеморумбометра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температуры воды на различных горизонтах (из расчета на 1 вертикаль), осредненная величин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6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олнение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7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ьно: (Ладожское оз.), включа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сота волны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иод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 волнения и направление распространения волны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7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за ледовыми явлениями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7.1</w:t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зы ледяных образова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7.2</w:t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 льда в береговой зоне и на удаленном участке, включа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54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высоты и плотности снежного покрова, толщины льда и глубины погружения льда на постоянных участках, включая бурение лунок и обработку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7.3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 льда на ледовых профилях ( 1 лунка на 100 м пути), включая определе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98,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олщины льда (общей и погруженной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соты снега на льд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отности снега на льд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работка материалов наблюдений на ледовых профиля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.2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комплекс работ по обследованию водного объекта  и оформлению ведомственного пункта наблюдени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оределяется в зависимости от объема работ и трудозатра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8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НАЯ МОРСКАЯ ГИДРОМЕТЕОРОЛОГИЧЕСКАЯ (ПРИБРЕЖНАЯ) ИНФОРМАЦИЯ</w:t>
            </w:r>
          </w:p>
        </w:tc>
      </w:tr>
      <w:tr>
        <w:trPr>
          <w:trHeight w:val="254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ровень мор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рейке, сва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3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самописцу (СУМ+ УПЦ + "Прилив"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9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3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еность в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4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лнение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 волнения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правление волн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няя высот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ксимальная высот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ио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лина волн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5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вая информация, включая информацию по перечню п.п. 6.5.5.1 и 6.5.5.2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7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5.1</w:t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д дрейфующий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лоч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осист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уш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снеж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грязн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вет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жат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растные вид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ожение границ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правление дрейф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корость дрейф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5.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д неподвижный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ирина припая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осист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уш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снеж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грязн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вет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растные вид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ирина припая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лубина погружения льд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сота снега на льду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- толщина льд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00"/>
        <w:gridCol w:w="1260"/>
        <w:gridCol w:w="1460"/>
      </w:tblGrid>
      <w:tr>
        <w:trPr>
          <w:trHeight w:val="339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6</w:t>
            </w:r>
          </w:p>
        </w:tc>
        <w:tc>
          <w:tcPr>
            <w:tcW w:w="6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шрутные обследования ледяного покрова: 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ения за состоянием ледяного покро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пределяется в зависимости от объема работ и трудозатрат*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ршрутные обследования ледяного покр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фильные измерения толщины льда и высоты снега на льд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ереофотосъемка ледовых явл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ения за температурой ледяного покр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ения за ледовыми нагрузкам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ения за нарастанием толщины льда, высотой снега на льду и толщиной слоя шуг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готовление образцов льда для испытаний физико-механических свойст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ытание единичных образцов для определения физико-механических свойст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ытание образцов льда для определения сопротивления сдвиг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7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сети открытого моря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им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:   затраты на доставку персонала и оборудования к месту проведения специальных наблюдений, в том числе на вновь оборудованных постах, учитываются отдельно, методом «прямого счета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 - допускается использование "Сборника цен на изыскательские работы для капитального строительства», М., 1982, с применением повышающих коэффициентов Минстроя России к базовым цена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70"/>
        <w:gridCol w:w="1260"/>
        <w:gridCol w:w="1270"/>
        <w:gridCol w:w="10"/>
      </w:tblGrid>
      <w:tr>
        <w:trPr>
          <w:trHeight w:val="1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RANGE!A1%253AE481"/>
            <w:r>
              <w:rPr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четно-аналитические и информационно-справочные  материалы по гидрологическому режиму водных объектов (рек, озер, морей, водохранилищ)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.6.1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тоимость работ по подготовке и предоставлению информации по гидрологическому режиму рек в объемах и  форматах справочника "Ежегодные данные о режиме и ресурсах поверхностных вод суши" (ЕДС) за год по одному посту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писание гидрологического поста (составление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ля постов либо программ наблюдений, организованных по спецзаказам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перв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,0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торично через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3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полнений к описаниям, опубликованным в Е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8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ые уровни воды (по 1 годопосту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8,0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ные расходы воды (по 1 годопост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2,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 расчете на 40 расходов по одному посту в год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 ежедневных расходов воды с целью подсчета стока воды за год (раздел "Подсчет стока воды за год")  для одного пост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16,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5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ые расходы воды (ЕРВ) (по одному годопос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 900,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6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ЫЙ СТОК (сток влекомых, взвешенных и донных наносов, расчет по одному годопос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,6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7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ды (комплект по 1 посту за 1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 047,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8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вые явления на пос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с ледовыми явлениями (ледостава, весенних ледовых явлений, ледоход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7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шина льда и высота снега на льду (за сез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3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2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летние данные по рекам в объеме и форматах таблиц  справочника МД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2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одичные данные (за 1 год по 1 посту, выписк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" Уровни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редние и характерные расходы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ток весеннего половодь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,3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Дождевой паводочный ст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4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Минимальный ст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60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ЫЙ СТОК (комплект по 1 посту за 1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сток взвешенных нан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,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емпература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7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олщина ль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Ледовые явления" (даты начала и окончания, продолжительность пери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2.2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дные данные  за многолетний период  (расчет средних значений, средних дат, выбор наибольших и наименьших значений характеристик, ранних и поздних дат их наблюдения) за период наблюдений (60 лет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Уровни в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5,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чет средних значений уровней и выбор экстремаль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характерных уровней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редние и характерные расходы в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7,9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Расчет средних значений расходов воды и выбор экстремальных знач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характерных расходов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70"/>
        <w:gridCol w:w="1260"/>
        <w:gridCol w:w="1270"/>
        <w:gridCol w:w="10"/>
        <w:gridCol w:w="170"/>
        <w:gridCol w:w="10"/>
      </w:tblGrid>
      <w:tr>
        <w:trPr>
          <w:trHeight w:val="1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ток весеннего половодья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2,3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весеннего половодья (начало, окончание, дата максимального расхода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значений и выбор экстремальных значений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Дождевой паводочный сток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0,16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дождевого паводка (начало, окончание, дата предпаводочного и максимального расх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редних значений и выбор экстремальных знач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Минимальный 30-ти суточный сток 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4,23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"ТВЕРДЫЙ СТОК".  Расчет средних значений и выбор экстремальных значений, расчет средних дат, выбор ранних и поздних да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07,9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емпература в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2,84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значений и выбор экстремальных знач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олщина льда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,5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значений и выбор экстремаль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наблюдений ледовых яв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Ледовые явления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44,4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значений и выбор экстремаль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наблюде-ний ледовых яв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2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гидрологических очерков (записо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определяется в зависимости от объема работ и трудозатрат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по подготовке и предоставлению информации по гидрологическому режиму озер и водохранилищ за год в объемах и форматах справочника "Ежегодные данные о режиме и ресурсах поверхностных вод суши" (ЕДС) по одному посту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гидрологического озерного поста (составле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стов, организованных по спецзаказам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ное вперв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2,89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ное вторично через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8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тавление дополнений к описаниям, опубликованным в Ежегоднике (общ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86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ставление общего обзора режима озер по территории деятельности Северо-Западного УГМС (</w:t>
            </w:r>
            <w:r>
              <w:rPr>
                <w:b/>
                <w:bCs/>
                <w:color w:val="000000"/>
                <w:sz w:val="20"/>
                <w:szCs w:val="20"/>
              </w:rPr>
              <w:t>5 субъектов РФ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29,9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Ежедневные уровни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82,64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редний уровень водоем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4,9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5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блица "Температура воды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8,91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6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блица "Температура воды поверхностного слоя водоема"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2,5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7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 о  "Температуре воды на различных глубинах" (для усредненного водоема, 7 вертикал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49,53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змерений на вертикалях за год  - 400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8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еплосодержание водной масс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0,22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9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Ледовые явления на посту" (периоды с ледовыми явлениями  - ледостав, весенние ледовые явления, ледоход и т.д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50,6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олщина льда и высота снега на льду" (за весь сезо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11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водного баланса водо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58,29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риентировочная, в зависимости от объема информации расчет стоимости определяется по трудозатратам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летние данные по озерам и водохранилищам в объемах и форматах таблиц справочника МДС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одичные данные (выписка по одному годопосту). Озера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вни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"Средние месячные  уровни воды" (за 1 год, по 1 пост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1,72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"Характерные уровни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 224,71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"Средние месячные и на 1-е число месяца уровни воды по  водоему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3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ведения о температуре воды на посту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42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емпература воды поверхностного слоя на акватории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22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 Ледовые явления " (сроки наступления и  продолжительность фаз ледового режима на участке пос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8,24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5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олщина льда на участке поста 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25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6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реднем месячном и годовом поверхностном притоке в водо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2,43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6.4.2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водные данные за многолетие. Озера.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редние уровни в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редних значений и выбор экстремальных значений среднемесячного и среднегодового уровня за многоле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8,86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редних месячных и на 1-е число месяца значений уровня для всего водоем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6,98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Характерные уровн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04,83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Температура воды на посту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19,10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редних значений и выбор экстремаль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редних д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Температура воды поверхностного слоя водоем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91,82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5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 Ледовые явления на посту" (сроки наступления и продолжительность фаз ледового режима на участке пос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9,46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6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Толщина льда на участке пост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4,97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7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ерхностный приток в водо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9,76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8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гидрологических очерков (записо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оределяется в зависимости от объема работ и трудозатрат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по подготовке и предоставлению информации по гидрологическому режиму морей - (прибрежная) информация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5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объемах и форматах таблиц ТГМ+ЕДМ (по 1 станции, за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ни моря (ТГМ-1, ТГМ-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45,74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оды (ТГМ-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,16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еность воды (ТГМ-9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,16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основных элементах ледового режима (ТГМ-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араметрах волнения (ТГМ-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4,3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6.5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ноголетние данные (1 станция /пост/, период наблюдений 50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ни мор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еность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основных элементах ледового режима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921,53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араметрах вол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5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морских гидрологических очерков (записо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определяется в зависимости от объема работ и трудозатра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8"/>
          <w:szCs w:val="28"/>
        </w:rPr>
        <w:t>Часть 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состоянии окружающей среды, ее загрязн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химическим и гидробиологическим показателям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</w:rPr>
        <w:t>7. Поверхностные и подземные (природные) воды суши. Гидрохимические работы</w:t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2"/>
        <w:gridCol w:w="3194"/>
        <w:gridCol w:w="261"/>
        <w:gridCol w:w="1308"/>
        <w:gridCol w:w="2336"/>
        <w:gridCol w:w="48"/>
        <w:gridCol w:w="1268"/>
        <w:gridCol w:w="10"/>
        <w:gridCol w:w="94"/>
        <w:gridCol w:w="10"/>
      </w:tblGrid>
      <w:tr>
        <w:trPr>
          <w:trHeight w:val="780" w:hRule="atLeast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 компоненты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без НДС, руб.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фосфор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валовы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общий (по фосфор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4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органическ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0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относительны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7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 аммония (по азот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 (по азот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0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 (по азот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общ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8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зота минерального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ац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˚Ж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д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но-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ций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арбона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ометр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ование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ПК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 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0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К-спектр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0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онно-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8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ь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21 руб. за один показатель (каждый последующий металл из расчета            139,20 руб. за определение)</w:t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ель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мий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альт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2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1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пределение пестицидов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ГХЦГ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42</w:t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ГХЦГ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'. ДДЕ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' -ДДД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'-ДДТ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тилфено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метилфено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етилфено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ксиленол, 2,3-ксилено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-ксиленол, 3,5-ксилено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ксиленол. 2,4-ксилено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яко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3; 4 -хлорфено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рН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рический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 цв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онно-.фотометрический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7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онно-фотометрический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7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углерод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4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м/см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метрический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7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метеорологические наблюдения (комплекс на одной вертикали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утствующие гидрологические </w:t>
            </w:r>
            <w:r>
              <w:rPr>
                <w:color w:val="000000"/>
                <w:sz w:val="20"/>
                <w:szCs w:val="20"/>
              </w:rPr>
              <w:t>наблюдения</w:t>
            </w:r>
            <w:r>
              <w:rPr>
                <w:sz w:val="20"/>
                <w:szCs w:val="20"/>
              </w:rPr>
              <w:t xml:space="preserve"> (комплекс на одной вертикали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30"/>
        <w:gridCol w:w="1488"/>
        <w:gridCol w:w="1882"/>
        <w:gridCol w:w="1260"/>
      </w:tblGrid>
      <w:tr>
        <w:trPr>
          <w:trHeight w:val="25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счет стоимости работ включены расходы на производство химико-аналитических работ и обработку (без обобщения) полученных данных. Расходы на оплату труда специалистов гидрологов и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экспедиционных работах, командировочные расходы и проч. учитываются отдельно под конкретный заказ методом «прямого счета».</w:t>
            </w:r>
          </w:p>
        </w:tc>
      </w:tr>
      <w:tr>
        <w:trPr>
          <w:trHeight w:val="76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имость стандартных режимно-справочных материалов {"Ежегодника качества вод__________ (наименование водного объекта) по гидрохимическим показателям …...) составляет 15% от полной стоимости камеральных работ по конкретному объек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Морские воды. Гидрохимические работы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83"/>
        <w:gridCol w:w="1872"/>
        <w:gridCol w:w="2295"/>
        <w:gridCol w:w="1669"/>
        <w:gridCol w:w="10"/>
      </w:tblGrid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 компоненты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без НДС, ру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фосфор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общий (по фосфор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органическ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дометр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метод </w:t>
            </w:r>
            <w:r>
              <w:rPr>
                <w:color w:val="000000"/>
                <w:sz w:val="20"/>
                <w:szCs w:val="20"/>
              </w:rPr>
              <w:t>Винкпе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7,3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ПК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(для распресненных вод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1,8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аммонийны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7,7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общ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спектрометрическ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5,0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онно-фотометрическ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8,67 руб. за один показатель                          (за каждый последующий металл из расчета 139,20 руб. за определение)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пределение пестицидов: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0,13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ГХЦ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ГХЦ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' - </w:t>
            </w:r>
            <w:r>
              <w:rPr>
                <w:color w:val="000000"/>
                <w:sz w:val="20"/>
                <w:szCs w:val="20"/>
              </w:rPr>
              <w:t>ДД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' - ДД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' - </w:t>
            </w:r>
            <w:r>
              <w:rPr>
                <w:color w:val="000000"/>
                <w:sz w:val="20"/>
                <w:szCs w:val="20"/>
              </w:rPr>
              <w:t>ДД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, в той числ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9,04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-диметилфено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,6-пентахлорфено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метилфено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р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рическ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ё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лемер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плот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удельный объё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ˉ² См/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1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 общ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ль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метеорологические наблюдения (комплекс на одной вертикал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,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гидрологические наблюдения (комплекс на одной вертикал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20"/>
        <w:gridCol w:w="1620"/>
        <w:gridCol w:w="1800"/>
        <w:gridCol w:w="1623"/>
      </w:tblGrid>
      <w:tr>
        <w:trPr>
          <w:trHeight w:val="25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счет стоимости работ включены расходы на производство химико-аналитических работ и обработку (без обобщения) полученных данных. Расходы на оплату труда специалистов гидрологов и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экспедиционных работах, командировочные расходы и проч. учитываются отдельно под конкретный заказ методом «прямого счета».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имость стандартных режимно-справочных материалов ("Ежегодника качества вод __________________ (наименование водного объекта) по гидрохимическим показателям…...) составляет 15% от полной стоимости камеральных работ по конкретному объекту.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3"/>
        <w:gridCol w:w="882"/>
        <w:gridCol w:w="809"/>
        <w:gridCol w:w="809"/>
        <w:gridCol w:w="809"/>
        <w:gridCol w:w="809"/>
        <w:gridCol w:w="809"/>
        <w:gridCol w:w="809"/>
        <w:gridCol w:w="809"/>
        <w:gridCol w:w="820"/>
        <w:gridCol w:w="940"/>
        <w:gridCol w:w="1900"/>
        <w:gridCol w:w="10"/>
        <w:gridCol w:w="10"/>
      </w:tblGrid>
      <w:tr>
        <w:trPr>
          <w:trHeight w:val="255" w:hRule="atLeast"/>
        </w:trPr>
        <w:tc>
          <w:tcPr>
            <w:tcW w:w="1427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b/>
              </w:rPr>
              <w:t>9. Поверхностные воды суши и морские воды. Гидробиологические работы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пределяемого показател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с учетом коэффициента сложности на видовое разнообразие                                                               (указано количество видов в пробе) без НДС, руб.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отборе проб в условиях ледового покрова взимается дополнительно за каждую пробу (баз НДС), руб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40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тические пигменты (хлорофилл "а"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5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ланкто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5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,1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,7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,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,8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,2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дукц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рукц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ланкто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0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1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2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,7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планктон, в том числе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и биомасс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фи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62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34290" simplePos="0" locked="0" layoutInCell="1" allowOverlap="1" relativeHeight="41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-18415</wp:posOffset>
                      </wp:positionV>
                      <wp:extent cx="344170" cy="3441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4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6pt;margin-top:-1.5pt;width:27.05pt;height:27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окисляющ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6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бенто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,6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стирование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на дафниях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а (тест-объект: инфузория </w:t>
            </w:r>
            <w:r>
              <w:rPr>
                <w:sz w:val="20"/>
                <w:szCs w:val="20"/>
                <w:lang w:val="en-US"/>
              </w:rPr>
              <w:t>paramec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udatum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на дафния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нт (тест-объект: инфузория </w:t>
            </w:r>
            <w:r>
              <w:rPr>
                <w:sz w:val="20"/>
                <w:szCs w:val="20"/>
                <w:lang w:val="en-US"/>
              </w:rPr>
              <w:t>paramec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udat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ито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,0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0"/>
      </w:tblGrid>
      <w:tr>
        <w:trPr>
          <w:trHeight w:val="255" w:hRule="atLeast"/>
        </w:trPr>
        <w:tc>
          <w:tcPr>
            <w:tcW w:w="13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</w:tr>
      <w:tr>
        <w:trPr>
          <w:trHeight w:val="780" w:hRule="atLeast"/>
        </w:trPr>
        <w:tc>
          <w:tcPr>
            <w:tcW w:w="13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счет стоимости работ включены расходы на оплату труда специалистов гидробиологов, осуществляющих отбор и консервацию проб в полевых условиях и полная стоимость камеральных работ, включая обработку информации (без обобщения). Транспортные расходы, оплата труда вспомогательного персонала при экспедиционных работах, командировочные расходы учитываются отдельно под конкретный заказ методом «прямого счета».</w:t>
            </w:r>
          </w:p>
        </w:tc>
      </w:tr>
      <w:tr>
        <w:trPr>
          <w:trHeight w:val="520" w:hRule="atLeast"/>
        </w:trPr>
        <w:tc>
          <w:tcPr>
            <w:tcW w:w="13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тоимость составления «Ежегодника качества вод   ____________________ (наименование водного объекта) по гидробиологическим показателям за 20__г."    по макету Росгидромета составляет </w:t>
            </w:r>
            <w:r>
              <w:rPr>
                <w:color w:val="000000"/>
                <w:sz w:val="20"/>
                <w:szCs w:val="20"/>
              </w:rPr>
              <w:t>15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лной стоимости камеральных работ по объект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0545</wp:posOffset>
                </wp:positionH>
                <wp:positionV relativeFrom="paragraph">
                  <wp:posOffset>128270</wp:posOffset>
                </wp:positionV>
                <wp:extent cx="388620" cy="366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5pt;margin-top:10.1pt;width:30.55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55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аботы по мониторингу загрязнения атмосферного воздуха по химическим показател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8"/>
        <w:gridCol w:w="1317"/>
        <w:gridCol w:w="2620"/>
        <w:gridCol w:w="2272"/>
      </w:tblGrid>
      <w:tr>
        <w:trPr>
          <w:trHeight w:val="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инструментально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у без НДС, руб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0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3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дрид сернист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дрид фосфорн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хлорист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фторист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серная  (и сульфат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диметр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8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 ГА Палладий-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9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взвешенные вещества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ческ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9 (разовая проба)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 (суточная проба)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 (отбор, консервация и пересылка проб в НПО "Тайфун"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510" w:hRule="atLeast"/>
        </w:trPr>
        <w:tc>
          <w:tcPr>
            <w:tcW w:w="93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имость стандартных режимно-справочных материалов («Ежегодника загрязнения атмосферного воздуха ________» (наименование населенного пункта) и обобщение данных наблюдений  составляет 15% от стоимости работ по данному объекту.</w:t>
            </w:r>
          </w:p>
        </w:tc>
      </w:tr>
      <w:tr>
        <w:trPr>
          <w:trHeight w:val="975" w:hRule="atLeast"/>
        </w:trPr>
        <w:tc>
          <w:tcPr>
            <w:tcW w:w="93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оставе стоимости работ учтены расходы на отбор и доставку проб атмосферного воздуха с пунктов наблюдений сети ПНЗА, расходы на производство работ по инструментальному контролю проб атмосферного воздуха по химическим показателям. Расходы на обобщение данных наблюдений учитываются отдельно в размере 15% стоимости получения данных наблюдений.</w:t>
            </w:r>
          </w:p>
        </w:tc>
      </w:tr>
      <w:tr>
        <w:trPr>
          <w:trHeight w:val="1020" w:hRule="atLeast"/>
        </w:trPr>
        <w:tc>
          <w:tcPr>
            <w:tcW w:w="93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проведения  обследования территорий,  расходы на оплату труда специалистов аэрохимиков, осуществляющих отбор проб в полевых условиях, на оплату транспортных расходов, оплату труда вспомогательного персонала при экспедиционных работах, командировочные расходы и проч. учитываются отдельно под конкретный заказ методом «прямого счет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5" w:hRule="atLeast"/>
        </w:trPr>
        <w:tc>
          <w:tcPr>
            <w:tcW w:w="9865" w:type="dxa"/>
            <w:tcBorders/>
            <w:vAlign w:val="center"/>
          </w:tcPr>
          <w:p>
            <w:pPr>
              <w:pStyle w:val="Normal"/>
              <w:ind w:left="406" w:hanging="4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Работы по мониторингу химического загрязнения снежного покрова и атмосферных осад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47"/>
        <w:gridCol w:w="1761"/>
        <w:gridCol w:w="2398"/>
        <w:gridCol w:w="1602"/>
      </w:tblGrid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 компонен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без НДС, руб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 аммония (по азоту)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-экв./дм³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диметрическ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но-фотометрическ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арбонаты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ое титровани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1 руб. за один показате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ждый последующий металл из расчета                        139,20 руб. за определение)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рН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рический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м/см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метрическ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счет стоимости работ включены расходы на производство химико - аналитических работ и обработку (без обобщения} полученных данных. Расходы на оплату труда специалистов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экспедиционных работах, командировочные расходы и проч. учитываются отдельно под конкретный заказ методом «прямого сч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оимость стандартных режимно-справочных материалов составляет 15% от полной стоимости камеральных работ по конкретному объек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Работы по гидрохимическому мониторингу качества болотных в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82"/>
        <w:gridCol w:w="1702"/>
        <w:gridCol w:w="2502"/>
        <w:gridCol w:w="1601"/>
      </w:tblGrid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у без НДС, руб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фосфору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валовы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 аммония (по азоту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 (по азоту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триты (</w:t>
            </w:r>
            <w:r>
              <w:rPr>
                <w:color w:val="000000"/>
                <w:sz w:val="20"/>
                <w:szCs w:val="20"/>
              </w:rPr>
              <w:t>по азот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-экв.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арбонат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ометр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овани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47"/>
        <w:gridCol w:w="2160"/>
        <w:gridCol w:w="1980"/>
        <w:gridCol w:w="1260"/>
      </w:tblGrid>
      <w:tr>
        <w:trPr>
          <w:trHeight w:val="25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94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 расчет стоимости работ включены расходы на производство химико - аналитических работ и обработку (без обобщения) полученных данных. Расходы на оплату труда специалистов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</w:t>
            </w:r>
            <w:r>
              <w:rPr>
                <w:color w:val="000000"/>
                <w:sz w:val="20"/>
                <w:szCs w:val="20"/>
              </w:rPr>
              <w:t xml:space="preserve">экспедиционных </w:t>
            </w:r>
            <w:r>
              <w:rPr>
                <w:sz w:val="20"/>
                <w:szCs w:val="20"/>
              </w:rPr>
              <w:t>работах, командировочные расходы и проч. учитываются отдельно под конкретный заказ методом «прямого счета».</w:t>
            </w:r>
          </w:p>
        </w:tc>
      </w:tr>
      <w:tr>
        <w:trPr>
          <w:trHeight w:val="181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имость стандартных режимно-справочных материалов составляет 15% от полной стоимости камеральных работ по конкретному объект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b/>
          <w:sz w:val="22"/>
          <w:szCs w:val="22"/>
        </w:rPr>
        <w:t xml:space="preserve">13. Работы по предоставлению справочной информации по мониторингу загрязнения природной среды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4"/>
        <w:gridCol w:w="3082"/>
        <w:gridCol w:w="2506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информационной продукци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мых работ/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за единицу </w:t>
            </w:r>
            <w:r>
              <w:rPr>
                <w:b/>
                <w:sz w:val="20"/>
                <w:szCs w:val="20"/>
              </w:rPr>
              <w:t>без НДС</w:t>
            </w:r>
            <w:r>
              <w:rPr>
                <w:b/>
                <w:color w:val="000000"/>
                <w:sz w:val="20"/>
                <w:szCs w:val="20"/>
              </w:rPr>
              <w:t>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овая концентрация одного загрязняющего вещества в атмосферном воздухе населенных пунктов (по данным наблюдений, выполняемых лабораториями Центр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овые концентрации загрязняющих веществ в атмосферном воздухе населенного пункта согласно Временным рекомендациям ГГО им. А.И. Воейкова от 28.04.2009 г. «Фоновые концентрации для городов и посёлков, где отсутствуют наблюдения за загрязнением атмосферы» на период 2009-2013 г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фоновых концентраций химических веществ в воде водотоков для одного вещества (по данным наблюдений, выполняемых лабораториями Центр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,3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ласса качества вод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воры федер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воры не относ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федеральны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1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поверхностных и морских вод по гидрохимическим показателям по одному веществу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нции федерального 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нции не относящие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федеральны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ы, аналитические материалы и проче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в зависимости от объема информации и трудозатра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ы по мониторингу качества донных отлож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3"/>
        <w:gridCol w:w="1777"/>
        <w:gridCol w:w="2862"/>
        <w:gridCol w:w="2855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у без НДС, руб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спектрометрический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 руб. за один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ждый последующий мета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асчета  37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ределение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(общий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 ГХЦ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/кг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ГХЦ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˙-ДД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˙-ДД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47"/>
        <w:gridCol w:w="2160"/>
        <w:gridCol w:w="1980"/>
        <w:gridCol w:w="1260"/>
      </w:tblGrid>
      <w:tr>
        <w:trPr>
          <w:trHeight w:val="25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94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 расчет стоимости работ включены расходы на производство химико - аналитических работ и обработку (без обобщения) полученных данных. Расходы на оплату труда специалистов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</w:t>
            </w:r>
            <w:r>
              <w:rPr>
                <w:color w:val="000000"/>
                <w:sz w:val="20"/>
                <w:szCs w:val="20"/>
              </w:rPr>
              <w:t xml:space="preserve">экспедиционных </w:t>
            </w:r>
            <w:r>
              <w:rPr>
                <w:sz w:val="20"/>
                <w:szCs w:val="20"/>
              </w:rPr>
              <w:t>работах, командировочные расходы и проч. учитываются отдельно под конкретный заказ методом «прямого счета».</w:t>
            </w:r>
          </w:p>
        </w:tc>
      </w:tr>
      <w:tr>
        <w:trPr>
          <w:trHeight w:val="181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имость стандартных режимно-справочных материалов составляет 15% от полной стоимости камеральных работ по конкретному объект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3. Прейскурант на поверочные работы ФГБУ «Северо-Западное УГМС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стоящий прейскурант разработан с учетом требований следующих нормативных документов:</w:t>
      </w:r>
    </w:p>
    <w:p>
      <w:pPr>
        <w:pStyle w:val="Normal"/>
        <w:ind w:firstLine="709"/>
        <w:rPr/>
      </w:pPr>
      <w:r>
        <w:rPr/>
        <w:t>- Постановление Правительства РФ от 22.12.2009 г. № 1057.</w:t>
      </w:r>
    </w:p>
    <w:p>
      <w:pPr>
        <w:pStyle w:val="Normal"/>
        <w:ind w:firstLine="709"/>
        <w:rPr/>
      </w:pPr>
      <w:r>
        <w:rPr/>
        <w:t>- Приказ Росстандарта от 12.05.2012 г. № 331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417"/>
        <w:gridCol w:w="1985"/>
        <w:gridCol w:w="1843"/>
        <w:gridCol w:w="1346"/>
        <w:gridCol w:w="10"/>
      </w:tblGrid>
      <w:tr>
        <w:trPr>
          <w:tblHeader w:val="true"/>
          <w:trHeight w:val="2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уппы средств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пазон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е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греш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поверки за единицу оборудования без НДС, 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ерк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атмосферного и абсолютного давлений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ационно-частотные барометры БРС-1, БРС-1М-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00 – 110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 ± 0,33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2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699-2001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и давления автоматических метеорологических станций и дистанционных устройст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0 – 110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25–0,5)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утные баромет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-А, СР-Б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80 – 107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0,5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3-2001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мбранные баромет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67, М-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0 – 106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,0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5-2001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ормационные баромет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11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– 106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,0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5-2001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графы метеорологическ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80 – 106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,0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1-2001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температуры воздуха и почвы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и температуры воздуха и почвы автоматических метеостанций и  дистанционных устройст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1,0)°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3-2001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 температуры воздуха HMP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0,3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3-2001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 метеорологические стеклянные ТМ1, ТМ4, ТМ5, ТМ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2.5)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2-2003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 метеорологические стеклянные ТМ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2.5)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2-2003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 метеорологические стеклянные ТМ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2.5)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2-2003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 метеорологические стеклянные ТМ2, ТМ3, ТМ8, ТМ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2.5)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2-2003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граф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45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1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1-2003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метеорологической дальности видимост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, регистраторы дальности видимости, фотометры импульсные ФИ-1, ФИ-2, ФИ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- 90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917-200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 дальности видимости MITRAS, FD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- 98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1-2)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высоты нижней границы облаков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, регистраторы, датчики высоты нижней границы облаков (ИВО, РВО, ДВО, РВО-2М, ДВО-2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стояние (Н) до НГО (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И 2783-2003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–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Г ± (0,1Н + 5) 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–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Г± (0,07Н + 10) 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– 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Г ± (0,05Н + 15) 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417"/>
        <w:gridCol w:w="1985"/>
        <w:gridCol w:w="1843"/>
        <w:gridCol w:w="1346"/>
        <w:gridCol w:w="10"/>
      </w:tblGrid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уппы средств 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пазон измере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е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греш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поверки за единицу оборудования без НДС, руб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ерки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 высоты облаков ST25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7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Г ± (7,5 + 0,02Н)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И 2713-2008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скорости воздушного потока</w:t>
            </w:r>
          </w:p>
        </w:tc>
      </w:tr>
      <w:tr>
        <w:trPr/>
        <w:tc>
          <w:tcPr>
            <w:tcW w:w="31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румбо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5 – 50) 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5 + 0,05V) м/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 52.04.244-89</w:t>
            </w:r>
          </w:p>
        </w:tc>
      </w:tr>
      <w:tr>
        <w:trPr/>
        <w:tc>
          <w:tcPr>
            <w:tcW w:w="31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 – 360)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 10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и автоматических метеорологических станций и дистанцион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5 – 55) 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5 + 0,05V) м/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 – 360)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 10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 параметров ветра WAA, W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6 – 75) 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2 + 0,02V)  м/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 – 360)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 10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метры рабочие перено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 – 20)  м/с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3 + 0,05V) м/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Методика поверки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метры  контактны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5 – 20)  м/с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1 + 0,03V)  м/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Методика поверки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метры  крыльчатые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3 – 5,0)  м/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1 - 0,05V)  м/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0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Методика поверки</w:t>
            </w:r>
          </w:p>
        </w:tc>
      </w:tr>
      <w:tr>
        <w:trPr>
          <w:trHeight w:val="230" w:hRule="atLeast"/>
        </w:trPr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метры сигнальны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– 30)  м/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± (1,0 + 0,05V)  м/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0 РЭ ТкрЭ.202107.000</w:t>
            </w:r>
          </w:p>
        </w:tc>
      </w:tr>
      <w:tr>
        <w:trPr>
          <w:trHeight w:val="230" w:hRule="atLeast"/>
        </w:trPr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относительной влажности воздуха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и влажности автоматических метеорологических станций и дистанцион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– 100)%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± 3%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t &gt; 0°C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 влажности воздуха H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– 100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, самописцы влажности волосные, автоно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 – 100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00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876-2004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ромет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– 100)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1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876-2004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изированные метеорологические комплексы и ста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аналам измерений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В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- 98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1-2)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ГО (Н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 – 150)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15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78,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 – 1000)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1Н)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мосферн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00 – 1100) г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25 – 0,5) гП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воздушного п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5 – 55)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2 + 0,02V)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оздушного п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 – 360)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3 град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влажность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– 100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 ± 2%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78,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50)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±  0,1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8:00Z</dcterms:created>
  <dc:creator>Бесан Генадий Николаевич</dc:creator>
  <dc:description/>
  <dc:language>en-US</dc:language>
  <cp:lastModifiedBy>Tomkat</cp:lastModifiedBy>
  <cp:lastPrinted>2013-05-08T14:29:00Z</cp:lastPrinted>
  <dcterms:modified xsi:type="dcterms:W3CDTF">2013-07-15T06:28:00Z</dcterms:modified>
  <cp:revision>4</cp:revision>
  <dc:subject/>
  <dc:title>УТВЕРЖДАЮ</dc:title>
</cp:coreProperties>
</file>